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</w:rPr>
      </w:pPr>
      <w:bookmarkStart w:id="0" w:name="bookmark0"/>
      <w:r>
        <w:rPr>
          <w:b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План работы Управляющего Совета МОУ СОШ №  2  г. Всеволожска 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bookmarkStart w:id="1" w:name="bookmark0"/>
      <w:r>
        <w:rPr>
          <w:b/>
        </w:rPr>
        <w:t xml:space="preserve">                                                    </w:t>
      </w:r>
      <w:bookmarkEnd w:id="1"/>
      <w:r>
        <w:rPr>
          <w:b/>
        </w:rPr>
        <w:t>на 2012/2013 учебный год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040"/>
        <w:gridCol w:w="45"/>
        <w:gridCol w:w="3915"/>
      </w:tblGrid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тика заседан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9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тверждение плана работы на 2013/2014 учебный го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седатель УС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 ходе реализации Программы развития школы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ректор школы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тановление режима занятий в школе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ректор школы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Внесение изменений в Устав образовательного  учреждения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ректор школы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тверждение школьного компонента государственного образовательного стандарта и профильного обучения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седатель УС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тверждение, критериев  распределения стимулирующих доплат учителям и сотрудникам школы в 2013-2014 учебном году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седатель УС Директор школы Секретарь УС</w:t>
            </w:r>
          </w:p>
        </w:tc>
      </w:tr>
      <w:tr>
        <w:trPr>
          <w:trHeight w:val="226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 привлечении внебюджетных средств по финансиро</w:t>
              <w:softHyphen/>
              <w:t>ванию школы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седатель УС</w:t>
            </w:r>
          </w:p>
        </w:tc>
      </w:tr>
      <w:tr>
        <w:trPr>
          <w:trHeight w:val="6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 организации питания обучающихс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седатель У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иректор школы Секретарь УС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дведение итогов </w:t>
            </w:r>
            <w:r>
              <w:rPr>
                <w:lang w:val="en-US"/>
              </w:rPr>
              <w:t>I</w:t>
            </w:r>
            <w:r>
              <w:rPr/>
              <w:t xml:space="preserve"> триместр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седатель УС Директор школы Секретарь УС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онная деятельность ОУ по вопросу реорганизации школы и создания образовательного комплекса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Директор школы.</w:t>
            </w:r>
          </w:p>
        </w:tc>
      </w:tr>
      <w:tr>
        <w:trPr>
          <w:trHeight w:val="216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 создании переговорной площадки по формированию социального заказа школ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седатель УС</w:t>
            </w:r>
          </w:p>
        </w:tc>
      </w:tr>
      <w:tr>
        <w:trPr>
          <w:trHeight w:val="9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бюджетного и внебюджетного финанси</w:t>
              <w:softHyphen/>
              <w:t>рования школ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инансовый план школы на 2014 год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седатель комиссии по финансово-экономическо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еятельности.  Директор школы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блюдение здоровых, безопасных условий обучения и воспитания школьников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седатель УС Директор школы</w:t>
            </w:r>
          </w:p>
        </w:tc>
      </w:tr>
      <w:tr>
        <w:trPr>
          <w:trHeight w:val="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ведение итогов 1 полугодия 2013-2014 учебного года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седатель УС Директор шко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седатели комиссий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тверждение стимулирующих выплат педагогическим работникам по итогам социально-экономического развития за год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седатель У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иректор школы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ссмотрение  выполнений показателей  индивидуальных листов достижений педагогов по стимулирующим выплатам за 1 полугодие 2013-2014 учебного года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седатель УС Директор школы Председатели комиссий</w:t>
            </w:r>
          </w:p>
        </w:tc>
      </w:tr>
      <w:tr>
        <w:trPr>
          <w:trHeight w:val="25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тверждение публичного отчета директора школ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седатель УС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тверждение перечня учебников, используемых в об</w:t>
              <w:softHyphen/>
              <w:t>разовательном процессе школ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седатель УС Директор школы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лектование педагогических кадров на 2014/2015 учебный год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седатель У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иректор школы</w:t>
            </w:r>
          </w:p>
        </w:tc>
      </w:tr>
      <w:tr>
        <w:trPr>
          <w:trHeight w:val="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 ходе подготовки к проведению ремонтных работ в общеобразовательном учреждени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седатель УС Директор школы Председатель комиссии по финансово-экономической деятельности</w:t>
            </w:r>
          </w:p>
        </w:tc>
      </w:tr>
      <w:tr>
        <w:trPr>
          <w:trHeight w:val="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5. 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ссмотрение  выполнений показателей  индивидуальных листов достижений педагогов по стимулирующим выплатам за 2 полугодие 2013-2014 учебного года.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седатель УС Директор школы Председатели комиссий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07:00Z</dcterms:created>
  <dc:creator>User</dc:creator>
  <dc:description/>
  <cp:keywords/>
  <dc:language>en-US</dc:language>
  <cp:lastModifiedBy>людмила</cp:lastModifiedBy>
  <cp:lastPrinted>2012-12-06T10:37:00Z</cp:lastPrinted>
  <dcterms:modified xsi:type="dcterms:W3CDTF">2013-03-11T17:54:00Z</dcterms:modified>
  <cp:revision>10</cp:revision>
  <dc:subject/>
  <dc:title>ПЛАН РАБОТЫ УПРАВЛЯЮЩЕГО СОВЕТА ГБОУ СОШ № 185</dc:title>
</cp:coreProperties>
</file>