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полнительного  образ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ОУ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Средняя  общеобразовательная  школа  с  углубленным  изучением  отдельных  предметов  №2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.Всеволожск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 год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стоящая  программа  создает  условия  для  социального,  культурного  и  профессионального  самоопределения,  творческой  самореализации  личности  ребенка,  его  самоопределения  в  той  или  иной  социальной  куль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грамма  разработана  в  соответствии  с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  об  образован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едеральный  компонент  государственного  стандарта  общего  образования.  Москва,  2004 г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едеральный  базисный  учебный  план  (утвержден  приказом  Министерства  образования  России  от  9  марта  2004  г. №1312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едеральный  перечень  учебников,  рекомендованных  (допущенных)  Министерством  образования  и  науки  Российской  Федерации  к  использованию  в  образовательном  процессе  в  образовательных  учреждениях  на  2011-2012  уч.год.  (приказ  Министерства  образования  и  науки  РФ  №2080  от  24  декабря,  2010  год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ополагающее  программы  дополнительного  образования – </w:t>
      </w:r>
      <w:r>
        <w:rPr>
          <w:b/>
          <w:sz w:val="32"/>
          <w:szCs w:val="32"/>
        </w:rPr>
        <w:t xml:space="preserve">взаимосвязь  и  преемственность  общего  и  дополнительного  образования,  </w:t>
      </w:r>
      <w:r>
        <w:rPr>
          <w:sz w:val="32"/>
          <w:szCs w:val="32"/>
        </w:rPr>
        <w:t>как  механизм  обеспечения  полноты  и  цельности  образования  и  развития  ли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грамма  педагогически  целесообразна,  так  как  способствует  более  разностороннему  раскрытию  индивидуальных  способностей  ребенка,  которые  не  всегда  удается  рассмотреть  на  уроке,  развитию  у  детей  интереса  к  различным  видам  деятельности,  желанию  активно  участвовать  в  продуктивной,  одобряемой  обществом  деятельности,  умению самостоятельно организовать своё свободное время. Каждый вид внеклассной деятельность обогащает опыт коллективного взаимодействия школьников в определённом аспекте, что в своей совокупности даёт большой воспитательный эффек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Цель программы: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дач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32"/>
          <w:szCs w:val="32"/>
        </w:rPr>
        <w:t>воспитательн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способствовать формированию у учащихся потребности в продуктивной, социально-одобряемой деятельности, положительной «Я-концепции», которая характеризуется: уверенностью в доброжелательном отношении к нему людей, убеждённостью в успешном овладении им тех или иных видов деятельности, чувством собственной значим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32"/>
          <w:szCs w:val="32"/>
        </w:rPr>
        <w:t xml:space="preserve">развивающая </w:t>
      </w:r>
      <w:r>
        <w:rPr>
          <w:sz w:val="32"/>
          <w:szCs w:val="32"/>
        </w:rPr>
        <w:t xml:space="preserve">– содействовать развитию индивидуальности ребёнка; нравственного, эмоционального, волевого компонента мировоззрения; познавательного интереса; потребности к самообразованию и творчеству; целеустремлённости, аккуратности, ответствен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32"/>
          <w:szCs w:val="32"/>
        </w:rPr>
        <w:t xml:space="preserve">образовательная </w:t>
      </w:r>
      <w:r>
        <w:rPr>
          <w:sz w:val="32"/>
          <w:szCs w:val="32"/>
        </w:rPr>
        <w:t>– выработать у учащихся определённые умения, обучить правилам общественного поведения, коллективного взаимодействия, сотрудни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инцип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рганизация внеурочной деятельности в соответствии с запросами учащихся и их родите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прерывное дополнительное образование как механизм обеспечения полноты и ценности образования в цел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единство и целостность партнёрских отношений всех субъектов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истемная организация управления учебно-воспитательным процесс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оступность и наглядн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вязь теории и практи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чёт возрастных особен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четание индивидуальных и коллективных форм деятель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еленаправленность и последовательность деятельност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внеурочной деятельност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нравственно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интеллектуально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о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культурно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пределение кружков по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Театральная  студия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Музыка.  Хоровое  п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Культура  обще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Информатика  в  играх  и  задачах»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«Веселый  английский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Шахмат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оздоро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Ритмик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Баскетбол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Флорбол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культу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Мир  в  красках  и  карандашах»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 результаты  внеурочной  деятельно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товность  и  способность  учащихся  к  саморазвитию,  сформированность  мотивации  к  учению  и  познанию,  сформированность  ценностно-смысловых  установок,  отражающие  личностные  качества  учащих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 познавательной  актив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 коммуникативности,  умение  и  желание  работать  в  команд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 регулятивных  качеств:  планировать  свои  действия,  добиваться  результата  и  объективно  оценивать  себ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ние  умения  ориентироваться  в  современном  мире,  работать  с  разными  источниками  информ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 нравственных  качест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Количество  часов  кружковой 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 круж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 часов  в 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 часов  за 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атральная  студ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ыка.  Хоровое  пен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льтура  общ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ахмат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нформатика  в  играх  и  задачах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итми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й  англий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лорбо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скетбо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р  в  красках  и  карандашах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с  родителям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нформирование  родителей  о  работе  кружков  на  сайте  школы  и  школьной  доске  объявлен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ведение  родительских  собраний  и  круглых  столов  по  вопросам  организации  и  качества  проведения  кружковых  занят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ведение  творческих  отчетов,  участие  родителей  в  общешкольных  мероприятиях,  концерты  художественной  самодеятель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рганизация  выставок  работ  учащих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ведение  открытых  занятий  для  родител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зучение  общественного  мнения  по  организации  внеурочной  деятельности  с  целью  корректировки  работ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ведение  индивидуальных  консультаций  для 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 отчета  работы  кружк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 круж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 от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атральная  студия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 перед  учащимися,  родителями,  участие  в  школьных  праздник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ыка.  Хоровое  пение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 в  школьных  концертах,  проведение  конкурсов  школьной  само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льтура  общения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 консуль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ахматы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школьных  турниров  по  шахма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нформатика  в  играх  и  задачах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открытых  занятий  для  род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итмик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открытого  мероприятия  для  род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й  английский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 в  детском  концер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лорбол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соревн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скетбол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соревн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р  в  красках  и  карандашах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 выставки  работ  учащихся,  участие  в  школьных  и  районных  выставках  рисунко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едагогический  состав  дополнительного  образования.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 круж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атральная  студия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огильниченко  Д.Ю. (ДДЮ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итягина  Марина  Михайловна.  (сош№2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руглова  Н.А.  (сош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Ананьева  С.А.  (сош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арасова  Т.Ю.  (сош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ыка.  Хоровое  пение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кельштейн  А.М.  (ДДЮТ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льтура  общения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ца  М.Е.  (сош№2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ахматы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якова  Е.В.  (ДДЮ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нформатика  в  играх  и  задачах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санова  Г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Баринова  Л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алышева  М.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Евдокимова  Н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итмик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иенко  А.В.  (ДДЮ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й  английский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мова  Н.В.  (сош№2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лорбол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ьева  А.М.  (сош№2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скетбол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  С.В.  (спорт.школ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вренчук  А.П.  (спорт.шко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р  в  красках  и  карандашах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карпова  Л.В.  (сош№2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3480"/>
        </w:tabs>
        <w:ind w:left="3480" w:hanging="3480"/>
      </w:pPr>
      <w:rPr/>
    </w:lvl>
    <w:lvl w:ilvl="1">
      <w:start w:val="2012"/>
      <w:numFmt w:val="decimal"/>
      <w:lvlText w:val="%1-%2"/>
      <w:lvlJc w:val="left"/>
      <w:pPr>
        <w:tabs>
          <w:tab w:val="num" w:pos="3480"/>
        </w:tabs>
        <w:ind w:left="3480" w:hanging="3480"/>
      </w:pPr>
      <w:rPr/>
    </w:lvl>
    <w:lvl w:ilvl="2">
      <w:start w:val="1"/>
      <w:numFmt w:val="decimal"/>
      <w:lvlText w:val="%1-%2.%3"/>
      <w:lvlJc w:val="left"/>
      <w:pPr>
        <w:tabs>
          <w:tab w:val="num" w:pos="3480"/>
        </w:tabs>
        <w:ind w:left="3480" w:hanging="3480"/>
      </w:pPr>
      <w:rPr/>
    </w:lvl>
    <w:lvl w:ilvl="3">
      <w:start w:val="1"/>
      <w:numFmt w:val="decimal"/>
      <w:lvlText w:val="%1-%2.%3.%4"/>
      <w:lvlJc w:val="left"/>
      <w:pPr>
        <w:tabs>
          <w:tab w:val="num" w:pos="3480"/>
        </w:tabs>
        <w:ind w:left="3480" w:hanging="348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34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34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39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8:00Z</dcterms:created>
  <dc:creator>КОМП1</dc:creator>
  <dc:description/>
  <cp:keywords/>
  <dc:language>en-US</dc:language>
  <cp:lastModifiedBy>Admin</cp:lastModifiedBy>
  <cp:lastPrinted>2011-09-08T18:47:00Z</cp:lastPrinted>
  <dcterms:modified xsi:type="dcterms:W3CDTF">2011-09-08T14:50:00Z</dcterms:modified>
  <cp:revision>3</cp:revision>
  <dc:subject/>
  <dc:title>Программа</dc:title>
</cp:coreProperties>
</file>