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ВЕТЫ НАЧИНАЮЩЕМУ КЛАССНОМУ РУКОВОДИТЕЛ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становления отношений между классным руководителем и учебным коллективом классный руководитель должен поставить перед соб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коллектива (если такого ещё нет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детей в коллективную деятель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йствие на личность ребенка индивидуа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ать классу о своих требованиях. Если даешь поручение или обещания, обязательно их проверять и выполня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 элементы самоуправления. Дать ребёнку почувствовать его важность и нужность. "Я, Саша, не могу, поэтому поручаю тебе"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ше готовить творческие дела, которые требуют коллективной деятельности, участия, каждого в общем мероприят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же знакомиться с учащимися, их семейными обстоятельствами, индивидуальными особенностями, увлечениями, интерес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 утром приветствуйте детей (за минуту до звонка придите в класс, улыбнитесь им и скажите "Доброе утро!", выясните, все ли здоровы и все ли готовы к урок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аживайте детей за партами с учётом их особенностей, симпатий и антипа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я работа должна быть оцене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ренне интересуйтесь своими учени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ыбайтес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ните, имя человека - это самый сладостный и самый важный звук для него на любом язык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учите себя и учеников к тому, что человек существует в мире под именем, а фамилия лишь обозначение его принадлежности к семье. Обращаясь к ученику по имени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едагог дает остальным эталон к общению друг с дру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веты бывалы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детям возможность высказать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воляйте садиться на голову, учитель идёт на шаг вперед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лжны знать, что учитель поможет, но и накаж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быть контакт с родител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учение – по желанию, но не оставляйте их без вним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лассному руководителю часто приходится разрешать конфликты, возникающие между классом и учителями-предметниками. Но особое место в школьной жизни занимает организация общения учителей-предметников и родителей. Возникнет ли конфронтация или же общение будет развиваться конструктивно – это во многом зависит от стратегии классного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. Разработайте механизм прямой связи родителей и уч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можно попросить учителей назначить время консультаций с родителями в школе. Другим эффективным способом является создание совместно с администрацией школы на сайте вашего учреждения гостевой книги или странички онлайн консультации с учителями. Задать вопрос учителю родители смогут не выходя из дома. Обеспечьте родителей и учителей контактной информацией друг о друге. Эти сведения можно записать в дневнике учеников. Можно подготовить для родителей информационные буклеты, включающие сведения о школе, информацию об администрации, социальном педагоге, психологе, медицинском работнике, учителях (их телефоны, кабинеты, в которых они работают, время приема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м необходимо предоставлять сведения о семьях учеников. Эта информация традиционно фиксируется в классном журнале, однако не все классные руководители вносят достаточные для контакта сведения: электронный адрес, мобильные телефо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 Совершенствуйте ваше взаимодействие с учителями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периодичность, с которой вы встречаетесь с учителями и получаете информацию о классе (каждую неделю, раз в две недели, раз в месяц). Договоритесь с учителем о встрече. Если необходимо, настаивайте, попросите учителя внести запланированные встречи в ежедневник или в расписание. Просите учителей при каждой возникшей проблемной ситуации информировать вас о ней. Это можно осуществить при прямом контакте, по телефону, можно вложить записку в классный журнал или оставить на доске объявлений. Договоритесь с учителями о способе связи с вами, не забывайте регулярно знакомиться с представленными сведениями и реагировать на них. Активнее подключайте учителей-предметников к воспитательной работе с классом. Приглашайте на мероприятия, проводите совместные акции и праздники. Учителя должны стать частыми гостями на родительских собраниях. Просите их подготовить выступления об успехах учеников по изучаемому предме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. Включайте родителей в жизнь класса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йте мероприятия, тематические классные часы, подготовьте социальный проект совместно с родителями. Согласовывайте время проводимых акций для удобства семьи. Информируйте родителей о мероприятиях, в которых участвует ребенок в школе. Организуйте посещение родителями открытых уроков, проводимых в вашем классе (не обязательно просить учителей готовить их специально для родителей, можно воспользоваться проводимыми по графику школы). Подключите органы самоуправления, например родительский комитет, к организации воспитательной деятельности в классе. Предложите родителям самим определить тематику и содержание родительских собраний. Это лишь небольшая часть рекомендаций, благодаря которым деятельность классного руководителя перестанет строиться по принципу испорченного телеф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ы классному руководителю при подготовке к родительскому собранию (РС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С долж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свещать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не констатировать ошибки и неудачи детей в учёб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РС должна учитыв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ные особенности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должна бы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должно нос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теоретический, так и практический характ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бор ситуаций, тренинги, и т. 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С не должно заниматься обсуждением и осуждением личности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руководитель должен не назидать, а общаться с родителями, давать им возможность высказывать своё мнение и точку зрения в ходе РС, а не после не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С не должно быть длительным по времени. Главным в его содержании является чёткость, лаконичность, систем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РС должно давать пищу для размышлений и полезную информацию, которую можно использовать на благо ребё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ый руководитель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ого учитывать присутствие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обрании, выяснять причины отсутствия отдельных уче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классный руководитель заранее оповещён об отсутствии родителей на собрании, он должен сразу определить с ни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индивидуальной вст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дожидаясь следующего собр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ясь к РС, классный руководитель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лять его программу и перечень вопросов для обсу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радиционные формы сотрудничества классного руководителя с род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е чтения (изучение литературы по проблем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е вечера (праздник общения с родителями друзей твоего ребён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е тренинги (проблемные ситуации в семье, молодые семь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е ринги (дискуссионная форма общения родителей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bullet"/>
      <w:lvlText w:val=""/>
      <w:lvlJc w:val="left"/>
      <w:pPr>
        <w:tabs>
          <w:tab w:val="num" w:pos="750"/>
        </w:tabs>
        <w:ind w:left="750" w:hanging="75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10:00Z</dcterms:created>
  <dc:creator>Кажомина</dc:creator>
  <dc:description/>
  <cp:keywords/>
  <dc:language>en-US</dc:language>
  <cp:lastModifiedBy>людмила</cp:lastModifiedBy>
  <dcterms:modified xsi:type="dcterms:W3CDTF">2012-09-28T15:16:00Z</dcterms:modified>
  <cp:revision>5</cp:revision>
  <dc:subject/>
  <dc:title/>
</cp:coreProperties>
</file>