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Комитета по образованию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_____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мероприятий комплекса мер по модернизации системы общего образовани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У «Средняя общеобразовательная школа с углубленным изучением отдельных предметов №2» г.Всеволожс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е средств федерального бюджет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178"/>
        <w:gridCol w:w="1922"/>
        <w:gridCol w:w="1722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финансировани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финансирование (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освоение средств (руб.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комплекса мер за счет средств федерального бюдж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607-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607-0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ания средств федерального бюджета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607-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607-0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ое оборуд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15-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15-5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оизводственное оборуд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-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-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оснащения медицинских кабине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-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-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оснащения пищебло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-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-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фонда школьных библиоте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991-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991-4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-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-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ного обеспечения, электронные ресур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-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-0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/>
        <w:t xml:space="preserve"> Увеличение средней заработной платы педагогических работников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1843"/>
        <w:gridCol w:w="1701"/>
        <w:gridCol w:w="1701"/>
      </w:tblGrid>
      <w:tr>
        <w:trPr>
          <w:trHeight w:val="7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работник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начисленной заработной платы работников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месячная заработная плата (руб.)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работники учреждений, реализующих программы общего образо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13,8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22,1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81,8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67,3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71,4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учител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6,8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67,4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46,7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40,0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61,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Достигнутые значения показателей результативности предоставления субсидии за 2012 год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 Доля школьников,  обучающихся по федеральным государственным образовательным стандартам, в общей численности школьников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701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учающихся указанной сту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численности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 в учреждении на 01.09.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по ФГОС Н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по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Аттестация педагогических работников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70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численности учителе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2012 году аттестовано учителей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ерв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Повышение квалификации и профессиональная переподготовка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70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общей численности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едагогических работников, прошедших повышение квалификации, из н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ОИ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У им. А.С.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ждународный образовательный центр «Оптима Ста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 Дистанционное обуче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рость подключения к Интернет – 10 Мб/с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е электронных дневников (количество классов, % от общего количества классов) </w:t>
      </w:r>
      <w:r>
        <w:rPr>
          <w:rFonts w:cs="Times New Roman" w:ascii="Times New Roman" w:hAnsi="Times New Roman"/>
          <w:b/>
          <w:sz w:val="24"/>
          <w:szCs w:val="24"/>
        </w:rPr>
        <w:t>39/89%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е электронных журналов (количество классов, % от общего количества классов) </w:t>
      </w:r>
      <w:r>
        <w:rPr>
          <w:rFonts w:cs="Times New Roman" w:ascii="Times New Roman" w:hAnsi="Times New Roman"/>
          <w:b/>
          <w:sz w:val="24"/>
          <w:szCs w:val="24"/>
        </w:rPr>
        <w:t>39/89%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обучающихся по дистанционным образовательным программам – </w:t>
      </w:r>
      <w:r>
        <w:rPr>
          <w:rFonts w:cs="Times New Roman" w:ascii="Times New Roman" w:hAnsi="Times New Roman"/>
          <w:b/>
          <w:sz w:val="24"/>
          <w:szCs w:val="24"/>
        </w:rPr>
        <w:t>22 че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более значимые достигнутые результаты (описательная часть)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учителей начальной школы – лауреат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 Всероссийского конкурса педагогов «Педагогический совет» в номинации «Эффективные технологии в образовании»</w:t>
      </w:r>
    </w:p>
    <w:p>
      <w:pPr>
        <w:pStyle w:val="Style18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правка о наличии  в МОУ СОШ 2 обучающихся, воспитанников, творческих коллективов, являющимися лауреатами  и победителями конкурсов, соревнова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ебный год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и против наркотик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эссе ко Дню пожилого человека «Загляни в глаза пожилого человека»  победитель муниципального этапа Семенова Д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- это мы» Панфилов Г., Семенова Д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ши прекрасные порывы»  Потемкина 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дохновение» конкурс поэтического творчества Волкова Т. Шахов А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Дорога и мы»  Разукрантов В. Муниципальный конкурс –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«Брейн- ринг Уникум-2012»  г. Всеволожск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место</w:t>
            </w:r>
            <w:r>
              <w:rPr>
                <w:rFonts w:cs="Times New Roman" w:ascii="Times New Roman" w:hAnsi="Times New Roman"/>
              </w:rPr>
              <w:t xml:space="preserve"> команды школы в составе Панфилов Глеб, Селезнёв Алексей, Романаускас Стас, Доронин Егор, Шмелькова Мария, Саакян Маргарита, Веселова Екатерина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Школьная лига КВН  г. Всеволожск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мест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кольной команды   КВН в составе: АзизовАлександр, Иулдашева Назир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иулова Влада, Метлинов Роман, Кошевая Виолетта, Потемкина Мари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знев Эммануил, Темников Иван, Иванова Алина, Чернышов Вячесла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«Лидер школьного самоуправления» </w:t>
            </w:r>
            <w:r>
              <w:rPr>
                <w:rFonts w:cs="Times New Roman" w:ascii="Times New Roman" w:hAnsi="Times New Roman"/>
                <w:b/>
              </w:rPr>
              <w:t>победа</w:t>
            </w:r>
            <w:r>
              <w:rPr>
                <w:rFonts w:cs="Times New Roman" w:ascii="Times New Roman" w:hAnsi="Times New Roman"/>
              </w:rPr>
              <w:t xml:space="preserve"> на областном конкурсе лидеров ученического самоуправления в номинации </w:t>
            </w:r>
            <w:r>
              <w:rPr>
                <w:rFonts w:cs="Times New Roman" w:ascii="Times New Roman" w:hAnsi="Times New Roman"/>
                <w:b/>
              </w:rPr>
              <w:t>«Вице-спикер школьного парламента»</w:t>
            </w:r>
            <w:r>
              <w:rPr>
                <w:rFonts w:cs="Times New Roman" w:ascii="Times New Roman" w:hAnsi="Times New Roman"/>
              </w:rPr>
              <w:t xml:space="preserve"> вице-спикера школьного парламента Галинской Е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«Мой наказ президенту»</w:t>
            </w:r>
            <w:r>
              <w:rPr>
                <w:rFonts w:cs="Times New Roman" w:ascii="Times New Roman" w:hAnsi="Times New Roman"/>
              </w:rPr>
              <w:t xml:space="preserve"> победители на муниципальном и призеры на областном уровне  Селезнев А. и Шалин 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Школ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граждена Благодарственным письмом Уполномоченного при губернаторе Ленинградской области по правам ребенка в номинации «Самые активные участники»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 международного конкурса и обладатель звезды академика Д.С.Лихачева  и премии композитора А.Петрова  Шалин А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во Всероссийской олимпиаде «Интеллект экспресс»</w:t>
            </w:r>
          </w:p>
        </w:tc>
      </w:tr>
    </w:tbl>
    <w:p>
      <w:pPr>
        <w:pStyle w:val="Style18"/>
        <w:ind w:left="50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Справка о наличии в МОУ СОШ 2 обучающихся, воспитанников, являющихся участниками муниципальных, регио</w:t>
      </w:r>
      <w:r>
        <w:rPr/>
        <w:t>нальных, межрегиональных, всероссийских физкультурных и спортивных мероприятий.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2"/>
      </w:tblGrid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2 учебный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оревн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спартакиада школьников Легкая атлетика 8 класс 2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 футбол 6 класс 1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7 класс 3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 мальчики 8 класс 2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 8 класс 3 ме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 спартакиада школьников Мини-футбо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зион 1 место финал 2 мест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молода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 6 класс 1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 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льный теннис 3 место плавание 3 мест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2011 год 1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овая гимнасти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 4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 2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 2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3 ме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ЭС-баск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зион мальчики 2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вочки 1 мест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вочки 4 место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елая ладья» Шахматы 1 ме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рбо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изион 99г.р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- баскет мальчики 1 место девочки 1 ме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рбол школьная ли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й баскетбольный турнир, посвященный Дню защитника Отече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чики 3 мест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 2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л ШБЛ мальчики 98г.р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по волейболу 97г.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ый турнир девочки 2000г.р. 2 ме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 спортивная игра «Зарниц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пробег, посвященный Дню Поб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обученности (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Э)</w:t>
      </w:r>
    </w:p>
    <w:p>
      <w:pPr>
        <w:pStyle w:val="Normal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авнительная  таблица  баллов,</w:t>
      </w:r>
    </w:p>
    <w:p>
      <w:pPr>
        <w:pStyle w:val="Normal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лученных  на каждом предмете</w:t>
      </w:r>
    </w:p>
    <w:p>
      <w:pPr>
        <w:pStyle w:val="Normal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осударственной (итоговой) аттестации.</w:t>
      </w:r>
    </w:p>
    <w:p>
      <w:pPr>
        <w:pStyle w:val="Normal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5"/>
        <w:gridCol w:w="874"/>
        <w:gridCol w:w="862"/>
        <w:gridCol w:w="1147"/>
        <w:gridCol w:w="1185"/>
        <w:gridCol w:w="1223"/>
        <w:gridCol w:w="1548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ва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х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сда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- ши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</w:t>
            </w:r>
          </w:p>
          <w:p>
            <w:pPr>
              <w:pStyle w:val="Normal"/>
              <w:spacing w:lineRule="auto" w:line="240" w:before="0" w:after="0"/>
              <w:ind w:right="-45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</w:t>
            </w:r>
          </w:p>
          <w:p>
            <w:pPr>
              <w:pStyle w:val="Normal"/>
              <w:spacing w:lineRule="auto" w:line="240" w:before="0" w:after="0"/>
              <w:ind w:right="-45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ла и</w:t>
            </w:r>
          </w:p>
          <w:p>
            <w:pPr>
              <w:pStyle w:val="Normal"/>
              <w:spacing w:lineRule="auto" w:line="240" w:before="0" w:after="0"/>
              <w:ind w:right="-45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ла  Рос-</w:t>
            </w:r>
          </w:p>
          <w:p>
            <w:pPr>
              <w:pStyle w:val="Normal"/>
              <w:spacing w:lineRule="auto" w:line="240" w:before="0" w:after="0"/>
              <w:ind w:right="-45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надзор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обрнадзо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л-н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111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</w:tr>
    </w:tbl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авнительный рейтинг   успешности сдачи предметов,</w:t>
      </w:r>
    </w:p>
    <w:p>
      <w:pPr>
        <w:pStyle w:val="Normal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ыбранных обучающимися</w:t>
      </w:r>
    </w:p>
    <w:p>
      <w:pPr>
        <w:pStyle w:val="Normal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ля прохождения государственной (итоговой ) аттестации</w:t>
      </w:r>
    </w:p>
    <w:p>
      <w:pPr>
        <w:pStyle w:val="Normal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 последние три года</w:t>
      </w:r>
    </w:p>
    <w:p>
      <w:pPr>
        <w:pStyle w:val="Normal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010, 2011, 2012 гг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20"/>
        <w:gridCol w:w="1620"/>
        <w:gridCol w:w="273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3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 8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2" w:firstLine="27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2" w:firstLine="27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5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18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,5</w:t>
            </w:r>
          </w:p>
        </w:tc>
      </w:tr>
    </w:tbl>
    <w:p>
      <w:pPr>
        <w:pStyle w:val="Normal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ая деятельность  (проекты, открытые мероприятия, достижения)</w:t>
      </w:r>
    </w:p>
    <w:p>
      <w:pPr>
        <w:pStyle w:val="Normal"/>
        <w:ind w:left="502" w:hanging="0"/>
        <w:rPr/>
      </w:pPr>
      <w:r>
        <w:rPr/>
        <w:t>Анализ  методической деятельности ресурсного центра МОУ « Средняя общеобразовательная школа  с углублённым изучением отдельных предметов № 2» г.Всеволожска  2011 – 2012 ученый год.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9"/>
        <w:gridCol w:w="3828"/>
        <w:gridCol w:w="311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боты ресурсного цент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конкретных мероприятий, реализованных по программ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азработанных учебно-методических материалов. Издательская деятельность (обобщение опыта работы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ФГОС начального образования в Ленинград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семин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01.12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дарённый ребёнок: иллюзии или реальность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рытые урок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ля директоров района «Формирование  универсальных учебных действий на уроках в начальной школе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кольные семинар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тем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Использование современных образовательных технологий как способ решения задач стандартов второго поколен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стема накопительной оценки обучающихся. Работа с портфолио.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проведения и оценивания комплексной контрольной работы в первых и вторых классах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Выступление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ом круглом ст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ФГОС в условиях современной школы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ые уро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методистов и воспитателей ДОУ по теме: «Особенности адаптационного периода первоклассников в свете ФГОС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семин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учителей начальных  классов по теме: «Современный урок в начальной школе в рамках реализации задач стандартов второго поколен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овная образовательная программа начального общего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грамма внеуроч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ожение о системе оценивания УУ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оложение о портфолио обучающих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оллективные способы обучения на уроках окружающего ми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Особенности учебных проектов младших школьник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методические материалы  по результатам работы ресурсного центра «Особенности учебных проектов младших школьников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ллективные способы обучения на уроках окружающего мира». Электронный сборник работ проекта «Педагогический совет». Издатель: общероссийская общественная организация МАН «Интеллект будущего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ФГОС основного образования в Ленинград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На протяжении  года  в школе работает постоянно действующ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ий семин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 руководством доктора педагогических наук, профессора  Жилиной  А,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  Практическое занятие с учителями - предметникам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тему «Разработка рабочих программ на основе учебных планов государственных образовательных программ и требований ФГОС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Вводная лекция по теме «Современная методология управления знаниями на уроке с ориентацией на достижение ФГО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заявленного проекта в первом полугодии 2012 – 2013 учебного года идёт освоение теоретического материал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о –просветительская проект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ие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ом проек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алтийская регата», «Диалоги о воде в школе и дом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анятия в областном детском экологическом центр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Участие обучающихся 5 – 9 классов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о-просветительском проек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2 – 2013 уч.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едагогических условия для развития творческой одарен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На протяжении 2-х лет в школе работает постоянно действующий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ический семин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д руководство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  педагогических наук,  доцента  Бондаревой В.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вышение квалификации педагогов школ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з систему обучающих семинаров «Технология работы с одарёнными деть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но – практический семин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Компетентный педагог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ка» под руководством генерального директора Российского фонда развития образования «Сообщество» Золотовой А.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базе школы были подготовлены и проведе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Районный интег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дарённый ребёнок: иллюзии и реальность» 27.01.12 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ь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ферен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здание условий для развития одарённых детей в школе и дома»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йонный семинар учителей ис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:  « Одарённый ребёнок в системе социально-педагогического сопровожде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айо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ыступление на районной «Ярмарке педагогических идей - 2012»  Игошиной С.К., Назаровской Л.В.       27.04.12 г.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Подготовка одарённых детей к участию в муниципальном и региональном этапах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егио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ыступл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теме: «Здоровый режим дня одарённого ребёнк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IV междисциплинарной научно-практической  конференции ЛОИРО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оль социальных институтов в профилактике наркозависимости»  Игошиной С.К., Назаровской Л.В.    14.03.12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ыступление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 междисциплинарной научно-практической  конференции ЛОИРО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оровье и образование»  Игошиной С.К., Назаровской Л.В.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школе разработана «Программа работы с одаренными детьм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татья в сборнике региональной научно - практической конференции Игошиной С.К., Назаровской Л.В.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оровый режим дня одарённого ребёнк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атья в сборнике региональной научно - практической конференции «Здоровье и образовани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культурный диалог: русский язык в пространстве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учение школьников иностранце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йонный семинар учителей английск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с одаренными детьми (олимпиады, конкурсы, школьные мероприятия)</w:t>
      </w:r>
    </w:p>
    <w:p>
      <w:pPr>
        <w:pStyle w:val="Style18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502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работы с одарёнными детьми.</w:t>
      </w:r>
    </w:p>
    <w:p>
      <w:pPr>
        <w:pStyle w:val="Normal"/>
        <w:spacing w:lineRule="auto" w:line="240" w:before="0" w:after="200"/>
        <w:ind w:left="502" w:hanging="0"/>
        <w:contextualSpacing/>
        <w:jc w:val="center"/>
        <w:rPr/>
      </w:pPr>
      <w:r>
        <w:rPr/>
        <w:t>Предметные  олимпиады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416"/>
        <w:gridCol w:w="2456"/>
        <w:gridCol w:w="2457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ы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ind w:left="50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502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ие конкурсы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416"/>
        <w:gridCol w:w="2456"/>
        <w:gridCol w:w="2457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беди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зё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502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ртивные соревнования</w:t>
      </w:r>
    </w:p>
    <w:p>
      <w:pPr>
        <w:pStyle w:val="Normal"/>
        <w:spacing w:lineRule="auto" w:line="240" w:before="0" w:after="200"/>
        <w:ind w:left="502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416"/>
        <w:gridCol w:w="2456"/>
        <w:gridCol w:w="2457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беди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зё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 (% охват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, получающих только горячие завтраки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319 чел. / 27,2%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оличество учащихся, получающих только горячие обеды – 218 чел. / 18,6%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щихся, питающихся в  школе и завтраками и обедами – 427 чел./36,5%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-государственное управление</w:t>
      </w:r>
    </w:p>
    <w:p>
      <w:pPr>
        <w:pStyle w:val="Style18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-государственное управление  осуществляется Управляющим Советом, в состав которого входят работники МОУ «СОШ №2» г. Всеволожска, родители обучающихся, обучающиеся на ступени среднего (полного) общего образования. </w:t>
      </w:r>
    </w:p>
    <w:p>
      <w:pPr>
        <w:pStyle w:val="Style18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т комиссии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ая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едагогическая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равовая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работе с родителями и местным сообщество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омплектованность библиотечным фондом в МОУ «СОШ №2» г. Всеволожска</w:t>
      </w:r>
    </w:p>
    <w:p>
      <w:pPr>
        <w:pStyle w:val="Normal"/>
        <w:spacing w:lineRule="auto" w:line="240" w:before="0" w:after="0"/>
        <w:ind w:left="499" w:hanging="0"/>
        <w:contextualSpacing/>
        <w:jc w:val="both"/>
        <w:rPr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</w:rPr>
      </w:r>
    </w:p>
    <w:p>
      <w:pPr>
        <w:pStyle w:val="Normal"/>
        <w:spacing w:lineRule="auto" w:line="240" w:before="0" w:after="0"/>
        <w:ind w:left="499" w:hanging="0"/>
        <w:contextualSpacing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На 01 февраля 2013 года:</w:t>
      </w:r>
    </w:p>
    <w:p>
      <w:pPr>
        <w:pStyle w:val="Normal"/>
        <w:spacing w:lineRule="auto" w:line="240" w:before="0" w:after="0"/>
        <w:ind w:left="499" w:hanging="0"/>
        <w:contextualSpacing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Фонд учебной литературы составляет –18810 экз.</w:t>
      </w:r>
    </w:p>
    <w:p>
      <w:pPr>
        <w:pStyle w:val="Normal"/>
        <w:spacing w:lineRule="auto" w:line="240" w:before="0" w:after="0"/>
        <w:ind w:left="499" w:hanging="0"/>
        <w:contextualSpacing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Книг основного фонда – 12400 экз. в т.ч. брошюрный фонд – 4815:</w:t>
      </w:r>
    </w:p>
    <w:p>
      <w:pPr>
        <w:pStyle w:val="Normal"/>
        <w:spacing w:lineRule="auto" w:line="240" w:before="0" w:after="0"/>
        <w:ind w:left="499" w:hanging="0"/>
        <w:contextualSpacing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Художественной литературы –5586</w:t>
      </w:r>
    </w:p>
    <w:p>
      <w:pPr>
        <w:pStyle w:val="Normal"/>
        <w:spacing w:lineRule="auto" w:line="240" w:before="0" w:after="0"/>
        <w:ind w:left="499" w:hanging="0"/>
        <w:contextualSpacing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Книг для учащихся младших классов – 3101</w:t>
      </w:r>
    </w:p>
    <w:p>
      <w:pPr>
        <w:pStyle w:val="Normal"/>
        <w:spacing w:lineRule="auto" w:line="240" w:before="0" w:after="0"/>
        <w:ind w:left="499" w:hanging="0"/>
        <w:contextualSpacing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Прочих – 3170</w:t>
      </w:r>
    </w:p>
    <w:p>
      <w:pPr>
        <w:pStyle w:val="Normal"/>
        <w:spacing w:lineRule="auto" w:line="240" w:before="0" w:after="0"/>
        <w:ind w:left="499" w:hanging="0"/>
        <w:contextualSpacing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Методической литературы – 543</w:t>
      </w:r>
    </w:p>
    <w:p>
      <w:pPr>
        <w:pStyle w:val="Normal"/>
        <w:spacing w:lineRule="auto" w:line="240" w:before="0" w:after="0"/>
        <w:ind w:left="499" w:hanging="0"/>
        <w:contextualSpacing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Style18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</w: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сопровождение процесса модернизации (информация на сайте, обсуждение с управляющим советом и т.д.)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информация о модернизации образовательного процесса выставлена на сайте образовательного учреждения, все позиции обсуждены и утверждены Управляющим Советом учреждения. </w:t>
      </w:r>
    </w:p>
    <w:sectPr>
      <w:type w:val="nextPage"/>
      <w:pgSz w:w="11906" w:h="16838"/>
      <w:pgMar w:left="1276" w:right="852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Абзац списка Знак"/>
    <w:basedOn w:val="Style14"/>
    <w:qFormat/>
    <w:rPr>
      <w:rFonts w:eastAsia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36:00Z</dcterms:created>
  <dc:creator>АЛИНА СЕРГЕЙ</dc:creator>
  <dc:description/>
  <cp:keywords/>
  <dc:language>en-US</dc:language>
  <cp:lastModifiedBy>СОШ №2</cp:lastModifiedBy>
  <cp:lastPrinted>2013-02-01T09:07:00Z</cp:lastPrinted>
  <dcterms:modified xsi:type="dcterms:W3CDTF">2013-02-08T06:38:00Z</dcterms:modified>
  <cp:revision>5</cp:revision>
  <dc:subject/>
  <dc:title/>
</cp:coreProperties>
</file>