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Учётный номер __________________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ОУ «СОШ № 2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. Всеволожс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М.Расторгиной</w:t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Фамилия_____________________________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мя_________________________________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чество_____________________________                                                  </w:t>
            </w:r>
          </w:p>
          <w:p>
            <w:pPr>
              <w:pStyle w:val="Normal"/>
              <w:rPr/>
            </w:pPr>
            <w:r>
              <w:rPr/>
              <w:t>Место регистрации: (по паспорту)                                                                      Город _______________________________                                                                                                                                         Улица___________________________                                                                        Дом, кв._________________________                                                                           Телефон_________________________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ошу принять моего ребенка (сына, доч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фамилия, имя, отчество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w:rPr>
          <w:i/>
          <w:color w:val="000000"/>
        </w:rPr>
        <w:t xml:space="preserve"> (дата ро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место прожив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 1-ый  класс Вашей школ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Уставом, лицензией на образовательную деятельность, свидетельством о государственной аккредитации, образовательными программами, реализуемыми в образовательном учреждении ознакомл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                                   ___________________________________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 xml:space="preserve">(подпись)                                                                         (расшифровка подписи)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«_____»___________2013 года.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й талон №_____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Учетный номер заявления о приеме в общеобразовательное учреждение _________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Отметка о сдаче документов________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Срок уведомления  о зачислении  в учреждение:  </w:t>
      </w:r>
      <w:r>
        <w:rPr/>
        <w:t>_____________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актный телефон, адрес эл.почты, сайт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188640 г. Всеволожск, ул. Межевая, дом 10, тел/факс (81370)20-502,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choolvs</w:t>
        </w:r>
        <w:r>
          <w:rPr>
            <w:rStyle w:val="InternetLink"/>
            <w:b/>
          </w:rPr>
          <w:t>2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vsev2@vsv.lokos.net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5. Контактные телефоны Комитета по образованию: </w:t>
      </w:r>
    </w:p>
    <w:p>
      <w:pPr>
        <w:pStyle w:val="Normal"/>
        <w:rPr/>
      </w:pPr>
      <w:r>
        <w:rPr>
          <w:b/>
        </w:rPr>
        <w:t>Председатель Комитета по образованию</w:t>
      </w:r>
      <w:r>
        <w:rPr/>
        <w:t>: Ковальчук Ольга Владимировна (81370)57-038</w:t>
      </w:r>
    </w:p>
    <w:p>
      <w:pPr>
        <w:pStyle w:val="Normal"/>
        <w:jc w:val="both"/>
        <w:rPr/>
      </w:pPr>
      <w:r>
        <w:rPr>
          <w:b/>
        </w:rPr>
        <w:t>Заместитель Председателя Комитета по образованию, куратор Всеволожского образовательного округа</w:t>
      </w:r>
      <w:r>
        <w:rPr/>
        <w:t xml:space="preserve">:  (81370)57-032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«СОШ № 2» г.Всеволожска                                            О.М.Расторгина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vs2.narod.ru/" TargetMode="External"/><Relationship Id="rId3" Type="http://schemas.openxmlformats.org/officeDocument/2006/relationships/hyperlink" Target="mailto:vsev2@vsv.loko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6:00Z</dcterms:created>
  <dc:creator>директор</dc:creator>
  <dc:description/>
  <cp:keywords/>
  <dc:language>en-US</dc:language>
  <cp:lastModifiedBy>Admin</cp:lastModifiedBy>
  <cp:lastPrinted>2009-04-02T09:01:00Z</cp:lastPrinted>
  <dcterms:modified xsi:type="dcterms:W3CDTF">2013-02-10T16:13:00Z</dcterms:modified>
  <cp:revision>7</cp:revision>
  <dc:subject/>
  <dc:title>Учётный номер __________________</dc:title>
</cp:coreProperties>
</file>